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ческого совет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№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 ОБРАЗОВАНИЯ, СПОРТА И ТУ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И ЛЕНИНСКОГО РАЙОНА г. ГРОДН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УО «СРЕДНЯЯ ШКОЛА №7 Г.ГРОДН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ТНОЙ ОБРАЗОВАТЕ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ОДГОТОВКА К ЦЕНТРАЛИЗОВАННОМУ ТЕСТИРОВА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ЩИХСЯ 10-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СТАВИТЕЛЬ: Ханевич С.А.,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итель русского языка и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тературы первой категории</w:t>
      </w:r>
    </w:p>
    <w:p>
      <w:pPr>
        <w:pStyle w:val="Normal"/>
        <w:spacing w:lineRule="auto" w:line="240" w:before="0" w:after="0"/>
        <w:ind w:firstLine="48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ЦЕНЗЕНТ: Лебедевич Н.А.,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директора по учебной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одно,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СНИТЕЛЬНАЯ ЗАПИСКА………………………………………….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НО-ТЕМАТИЧЕСКОЕ СОДЕРЖАНИЕ КУРСА……………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ОБРАЗОВАТЕЛЬНОГО ПРОЦЕССА…………………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ПОЛАГАЕМЫЕ РЕЗУЛЬТАТЫ………………………………………………………………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ИСОК ИСПОЛЬЗОВАННОЙ ЛИТЕРАТУРЫ………………………..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ЦЕНЗИЯ НА ПРОГРАММУ ПЛАТНОЙ ОБРАЗОВАТЕЛЬНОЙ УСЛУГИ «ПОДГОТОВКА К ЦЕНТРАЛИЗОВАННОМУ ТЕСТИРОВАНИЮ» ДЛЯ УЧАЩИХСЯ 10-11 КЛАССОВ……………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ая цель курса – совершенствование лингвистической подготовки учащихся 10-11 классов в соответствии с требованиями школьной программы и Образовательного стандарта по русскому языку, спецификой вступительного испытания в форме централизованного тестирования как формы контроля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дачи курс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репить владение языковыми (орфографической, словообразовательной, морфологической, пункту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МЕТНО-ТЕМАТИЧЕСКОЕ 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53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нятия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зан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ЩИЕ СВЕДЕНИЯ О ЯЗЫК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усский язык как развивающееся явлени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ункции язык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 xml:space="preserve">ФОНЕТИК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сные и согласные звуки. Гласные звуки в ударном и безудар</w:t>
              <w:softHyphen/>
              <w:t xml:space="preserve">ном положении. Двойная роль букв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е, ё, ю, 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ные и непарные звонкие и глухие согласные. Оглушение звон</w:t>
              <w:softHyphen/>
              <w:t>ких и озвончение глухих соглас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рные и непарные твердые и мягкие согласные. Обозначение на письме мягкости соглас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дарение. Культура речи: правильная постановка ударения в словах; произ</w:t>
              <w:softHyphen/>
              <w:t>ношение твердых и мягких соглас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 xml:space="preserve">ОРФОГРАФ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ряемые безударные гласные в корне слова. Правописание непроверяемых гласных в корне. Правописание корней с чередующими</w:t>
              <w:softHyphen/>
              <w:t xml:space="preserve">ся гласным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о–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е–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Правописани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о, е, ё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Гласны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ы, 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сл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ц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описание безударных гласных в приставках. Правописани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ы, 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сле приставок на согласный. Правописание приставок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ре-, при-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равописание разделительных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ъ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вописание проверяемых, непроверяемых, непроизносимых, двойных согласных в корне слова. Правописание согласных в при</w:t>
              <w:softHyphen/>
              <w:t xml:space="preserve">ставках. Правописание букв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 xml:space="preserve">с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конце приставок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сле шипящих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единительные гласные в сложных слов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разных частях речи. Правописани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о словами разных частей реч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ЛЕКСИКА И ФРАЗЕОЛО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ово, его лексическое значение. Прямое и переносное значение слов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ногозначные и однозначные слова. Синонимы. Антонимы. Омонимы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сконно русские и заимствованные слова. Общеупотребительные слова. Профессиональные слова и термины. Диалектная лексика. Устаревшие слова. Неологизмы. Фразеологические оборот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СОСТАВ СЛОВА И СЛОВООБРАЗ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начимые части слова — морфем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а слова: корень, приставка, суффикс, постфикс, соедини</w:t>
              <w:softHyphen/>
              <w:t>тельная морфема. Окончание. Чередование звуков при образовании и изменении сл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разбора слова по составу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разование слов: производящее и производно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ы словообразования: суффиксальный, приставочный, при</w:t>
              <w:softHyphen/>
              <w:t>ставочно-суффиксальный, постфиксальный, слияние слов, сложение, сложение сокращенных ос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словообразовательного разбо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>
          <w:trHeight w:val="1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ОРФОЛОГ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АМОСТОЯТЕЛЬНЫЕ ЧАСТИ РЕЧ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я существительное как часть речи: общее значение, морфо</w:t>
              <w:softHyphen/>
              <w:t>логические признаки, синтаксическая 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ена существительные одушевленные и неодушевленные, соб</w:t>
              <w:softHyphen/>
              <w:t>ственные и нарицательны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од имен существительных: мужской, женский, средний. Род не</w:t>
              <w:softHyphen/>
              <w:t>изменяемых имен существительных и сложносокращенных слов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 имен существительных. Имена существительные, употреб</w:t>
              <w:softHyphen/>
              <w:t>ляющиеся только в форме единственного и только в форме мно</w:t>
              <w:softHyphen/>
              <w:t>жественного числ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адеж имен существительных. Склонение имен существительных: 1, 2, 3-е склонение. Разносклоняемые и неизменяемые имена сущест</w:t>
              <w:softHyphen/>
              <w:t>вительны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описание имен существительных: правописание собственных наименований, букв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падежных окончаниях имен существитель</w:t>
              <w:softHyphen/>
              <w:t xml:space="preserve">ных, букв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ч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щ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щик- (-чик-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гласных в суффиксах имен существительных; правописани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и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е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родительном падеже мн. ч. имен существительных женского и среднего рода, правописание окон</w:t>
              <w:softHyphen/>
              <w:t>чаний творительного падежа собственных имен существительных на -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ин(-ино), -ын(-ыно), -ов(-ово), -ев(-ево);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литное и дефисное написание сложных имен существительных, написание сложных имен существительных с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ол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олу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я прилагательное как часть речи: общее значение, морфоло</w:t>
              <w:softHyphen/>
              <w:t>гические признаки, синтаксическая 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яды имен прилагательных по значению: качественные, отно</w:t>
              <w:softHyphen/>
              <w:t>сительные, притяжательные имена прилагательны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лонение имен прилагательных. Краткие формы качественных имен прилагательных. Степени сравнения качественных имен прилага</w:t>
              <w:softHyphen/>
              <w:t>тельных. Образование сравнительной степени качественных имен при</w:t>
              <w:softHyphen/>
              <w:t>лагательных. Образование превосходной степени качественных имен прилага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описание имен прилагательных: правописание падежных окончаний имен прилагательных; правописание гласных в суффиксах имен прилагательных; правописание прилагательных с суффиксам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к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ск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 слитное и дефисное написание сложных имен прилагате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мя числительное как часть речи: общее значение, морфологи</w:t>
              <w:softHyphen/>
              <w:t>ческие признаки, синтаксическая 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яды имен числительных по значению: количественные, соби</w:t>
              <w:softHyphen/>
              <w:t>рательные, порядковые. Разряды имен числительных по составу: про</w:t>
              <w:softHyphen/>
              <w:t>стые, сложные и составные числительны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значение дробного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лонение имен числ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6"/>
                <w:sz w:val="30"/>
                <w:szCs w:val="30"/>
              </w:rPr>
              <w:t>Правописание имен числительных: правописание буквы ь в середине и на конце имен числительных; слитное написание имен числительных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оканчивающихся на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десяты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соты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тысячный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30"/>
                <w:szCs w:val="30"/>
              </w:rPr>
              <w:t>миллионный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30"/>
                <w:szCs w:val="30"/>
              </w:rPr>
              <w:t>-мил</w:t>
              <w:softHyphen/>
              <w:t>лиардный</w:t>
            </w: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>; раздельное написание составных имен числительны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а речи: правильное образование падежных форм коли</w:t>
              <w:softHyphen/>
              <w:t>чественных, собирательных и порядковых имен числительных; употреб</w:t>
              <w:softHyphen/>
              <w:t>ление имен числительных в сочетании с именами существительными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стоимение как часть речи: общее значение, морфологические признаки, синтаксическая 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ряды местоимений: личные и возвратное местоимения; опре</w:t>
              <w:softHyphen/>
              <w:t>делительные, притяжательные, указательные; вопросительные и отно</w:t>
              <w:softHyphen/>
              <w:t>сительные, неопределенные и отрицатель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ы рода и числа местоимений. Склонение местоим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описание местоимений: правописание буквы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личных местоимениях 3-го лица после предлогов; дефис в неопределенных местоимениях перед постфиксам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то, -либо, -нибуд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после приставк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кое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; правописание приставок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е-, ни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отрицательных местоимениях; слитное и раздельное написани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отрицательных местоимениях; разделительный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формах местоимений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гол как часть речи: общее значение, морфологические призна</w:t>
              <w:softHyphen/>
              <w:t>ки, синтаксическая 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определенная форма глагола (инфинитив). Глаголы несовер</w:t>
              <w:softHyphen/>
              <w:t>шенного и совершенного вида. Переходные и непереходные глаголы. Возвратные глагол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ъявительное, условное, повелительное наклонения глаголов. Изменение глаголов по временам. Настоящее, прошедшее, будущее вре</w:t>
              <w:softHyphen/>
              <w:t xml:space="preserve">мя. Изменение глаголов по лицам. Глаголы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пряжения. Разно</w:t>
              <w:softHyphen/>
              <w:t>спрягаемые глаголы. Безличные глаголы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описание глаголов: раздельное написани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бы (б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форме условного наклонения глаголов; буквы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ь, 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форме повелительного на</w:t>
              <w:softHyphen/>
              <w:t xml:space="preserve">клонения глаголов; правописание гласных в суффиксах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ова- (-ева-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    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ыва- (-ива-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в форме глаголов прошедшего времени перед суффиксом  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л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в личных окончаниях глаголов; правописани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тс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тьс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глагола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частие как особая форма глагола: общее значение, морфоло</w:t>
              <w:softHyphen/>
              <w:t>гические признаки, синтаксическая 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клонение причаст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частный обо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йствительные причастия. Образование действительных прича</w:t>
              <w:softHyphen/>
              <w:t>стий настоящего и прошедшего времени. Страдательные причастия. Образование страдательных причастий настоящего и прошедшего вре</w:t>
              <w:softHyphen/>
              <w:t>мени. Краткие страдательные причаст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епричастие как особая форма глагола: общее значение, морфо</w:t>
              <w:softHyphen/>
              <w:t>логические признаки, синтаксическая ро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епричастный оборо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епричастия несовершенного вида. Образование деепричастий несовершенного ви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еепричастия совершенного вида. Образование деепричастий со</w:t>
              <w:softHyphen/>
              <w:t>вершенного вида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Нареч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описание наречий: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е, н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наречиях; гласные на конце наре</w:t>
              <w:softHyphen/>
              <w:t xml:space="preserve">чий; слитное и раздельное написание наречий; дефис в наречиях; правописание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 xml:space="preserve">ь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 конце наречи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ЛУЖЕБНЫЕ ЧАСТИ РЕЧ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лог как служебная часть речи. Производные и непроизводные предлоги. Простые и составные пред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описание предлогов: слитное и раздельное написание производных предлогов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(ввиду, в продолжени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др.); правописание буквы е на конце производных предлогов (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в тече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30"/>
                <w:szCs w:val="30"/>
              </w:rPr>
              <w:t>ние, вследствие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 xml:space="preserve"> и др.);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ефис в предлогах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из-за, из-под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; правописание предлогов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есмотря 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евзирая н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юз как служебная часть речи. Союзы сочинительные и под</w:t>
              <w:softHyphen/>
              <w:t>чинительные. Простые и составные союз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авописание союзов: слитное написание союзов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тоже, также, зато, чтобы, затем, притом, причем, ита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; раздельное написание союзов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потому что, оттого что, так как, так что, как будто, то ест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; правописание союза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есмотря на то чт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астица. Правописание частиц: различение на письме частиц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; правописание частиц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не, н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различными частями речи; раздельное на</w:t>
              <w:softHyphen/>
              <w:t xml:space="preserve">писание частиц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бы, ли, же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другими словами; дефисное написание частиц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-то, -ка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с другими словами, частицы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все-так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; раздельное на</w:t>
              <w:softHyphen/>
              <w:t xml:space="preserve">писание частиц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как будто, как раз, все равно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; правописание частиц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лишь, уж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ждометие как особая часть речи в русском языке. Дефис в меж</w:t>
              <w:softHyphen/>
              <w:t>дометиях и звукоподражания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час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МЕТНО-ТЕМАТИЧЕСКОЕ 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09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за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ма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СИНТАКСИС И ПУНКТУА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ловосочет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лавное и зависимое слово в словосочетании. Виды связи в словосочетании: согласование, управление, примык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а речи: нормативное употребление падежной формы слова при управлении; правильное согласование определений с определяемым слов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остое пред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ссификация простых предложений: повествовательные, побу</w:t>
              <w:softHyphen/>
              <w:t>дительные, вопросительные; восклицательные и невосклицательные; распространенные и нераспространенные; двусоставные и односостав</w:t>
              <w:softHyphen/>
              <w:t>ные; полные и неполные; осложненные и неосложненн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роение простого предложения. Грамматическая основа. Подле</w:t>
              <w:softHyphen/>
              <w:t>жащее, способы его выражения. Глагольное сказуемое (простое, состав</w:t>
              <w:softHyphen/>
              <w:t>ное), способы его выражения. Составное именное сказуемое, способы его выра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остепенные члены предложения: определение, приложение, дополнение, обстоятельство и его виды: времени, места, образа дей</w:t>
              <w:softHyphen/>
              <w:t>ствия, меры и степени, причины, цели, условия, уступ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составные предложения: определенно-личные, неопреде</w:t>
              <w:softHyphen/>
              <w:t>ленно-личные, безличные, назывны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наки препинания в простом предложении: знаки конца предло</w:t>
              <w:softHyphen/>
              <w:t>жения (точка, вопросительный знак, восклицательный знак); тире меж</w:t>
              <w:softHyphen/>
              <w:t>ду подлежащим и сказуемым; дефис при приложе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а речи: нормы согласования сказуемого с подлежащим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сложненное простое пред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ложения с однородными членами. Запятая между однород</w:t>
              <w:softHyphen/>
              <w:t>ными членами при отсутствии союза. Запятая между однородными чле</w:t>
              <w:softHyphen/>
              <w:t>нами, соединенными союзами. Знаки препинания при однородных чле</w:t>
              <w:softHyphen/>
              <w:t>нах с обобщающими слов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ложения с обособленными членами. Выделение запятыми обособленных определений. Выделение запятыми или тире обособлен</w:t>
              <w:softHyphen/>
              <w:t>ных приложений. Выделение запятыми обособленных обстоятельст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наки препинания в предложениях, имеющих оборот со словом 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>как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ложения с обращениями и вводными единицами. Знаки пре</w:t>
              <w:softHyphen/>
              <w:t xml:space="preserve">пинания при обращениях, вводных словах и предложениях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ложное предложе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начение сложного предложения. Средства связи и их роль в сложном предложении. Строение сложного предложения: союзные (сложносочиненные, сложноподчиненные) и бессоюзные сложные пред</w:t>
              <w:softHyphen/>
              <w:t>л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ожносочиненные предложения с соединительными, раздели</w:t>
              <w:softHyphen/>
              <w:t>тельными и противительными союзами. Запятая и тире между частями сложносочиненного предложения. Отсутствие запятой в сложносочи</w:t>
              <w:softHyphen/>
              <w:t>ненном предложении при наличии общего второстепенного члена предло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ожноподчиненное предложение: главная и придаточная части. Основные виды придаточных частей: определительная, изъяснительная, обстоятельственные (места, времени, причины, следствия, цели, усло</w:t>
              <w:softHyphen/>
              <w:t>вия, уступки, образа действия, степени, сравнительная). Выделение запятыми придаточной части в сложноподчиненном предложе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ожноподчиненное предложение с несколькими придаточными частями: однородное, неоднородное (параллельное), последовательное подчинение. Отсутствие запятой между однородными придаточными или главными частями. Запятая на стыке подчинительных союзов (</w:t>
            </w:r>
            <w:r>
              <w:rPr>
                <w:rFonts w:cs="Times New Roman" w:ascii="Times New Roman" w:hAnsi="Times New Roman"/>
                <w:i/>
                <w:iCs/>
                <w:sz w:val="30"/>
                <w:szCs w:val="30"/>
              </w:rPr>
              <w:t xml:space="preserve">что если, что когд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 под.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ссоюзное предложение. Запятая, точка с запятой, тире, двоето</w:t>
              <w:softHyphen/>
              <w:t>чие в бессоюзном сложном предложе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ожные предложения с разными видами связи: союзной и бес</w:t>
              <w:softHyphen/>
              <w:t>союзной. Запятая на стыке сочинительного и подчинительного союз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ужая речь и ее вид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ямая речь. Знаки препинания в предложениях с прямой речью </w:t>
            </w: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до слов автора, после слов автора, со словами автора внутри прямой реч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свенная речь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алог. Знаки препинания при диалоге. Культура речи: правила замены прямой речи косвенно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итация. Знаки препинания при цитирован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3"/>
                <w:sz w:val="30"/>
                <w:szCs w:val="30"/>
              </w:rPr>
              <w:t xml:space="preserve">ТЕКСТ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ятие о тексте. Тема текста, основная мысль. Признаки текста: тематическое единство, развернутость, последовательность, связность (виды связи, средства связи), законченность. Подтемы текста. Ключевые слова текст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ипы речи (описание, повествование, рассуждение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"/>
                <w:sz w:val="30"/>
                <w:szCs w:val="30"/>
              </w:rPr>
              <w:t xml:space="preserve">СТИЛИ И ЖАНРЫ РЕЧ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евая ситуация. Признаки речевой ситуации. Стили речи: худо</w:t>
              <w:softHyphen/>
              <w:t>жественный, научный, публицистический, официально-деловой, раз</w:t>
              <w:softHyphen/>
              <w:t>говорны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знаки стилей речи: задачи речи, условия общения, отличительные черты, языковые сред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"/>
                <w:sz w:val="30"/>
                <w:szCs w:val="30"/>
              </w:rPr>
              <w:t xml:space="preserve">Жанры реч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нспект. Аннотация. Реферат. Отзы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держание, композиция, языковые средства жан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А УСТНОЙ И ПИСЬМЕННОЙ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нтаксические нормы русского литературного языка: нормы употребления формы зависимого слова при согласовании и управлении; нормы согласования сказуемого с подлежащим, выраженным словосочетанием; нормы построения предложений с однородными, обособленными членами, вводными единицами, обращениями; нормы построения сложноподчиненных предложений с разными видами придаточных; нормы построения сложносочиненных и бессоюзных предложений с разными типами отношений между частями; нормы построения предложений с прямой речь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-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ВТОРЕНИЕ И ОБОБЩЕНИЕ ИЗУЧЕНН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В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КЛАССА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сег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ЦЕНЗИЯ НА ПРОГРАММ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ТНОЙ ОБРАЗОВАТЕ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ПОДГОТОВКА К ЦЕНТРАЛИЗОВАННОМУ ТЕСТИРОВАНИЮ» ПО РУССКОМУ ЯЗЫК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ЧАЩИХСЯ 10-11 КЛАССО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лагаемая учебная программа «Подготовка к централизованному тестированию» разработана на основе программы вступительных испытаний в полном соответствии с учебной программой «Русский язык» для учреждений общего среднего образования, утвержденной Министерством образования Республики Беларус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ь данного курса – повторение, обобщение, систематизация знаний, полученных в школьном курсе изучения учебного предмета; подготовка учащихся к итоговой аттестации за период обучения и воспитания на III ступени общего среднего образования, а также к вступительным испытаниям, которые проводятся в виде централизованного тестир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зучение программы «Подготовка к централизованному тестированию» рассчитано на работу с учащимися 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  <w:r>
        <w:rPr>
          <w:rFonts w:cs="Times New Roman" w:ascii="Times New Roman" w:hAnsi="Times New Roman"/>
          <w:sz w:val="30"/>
          <w:szCs w:val="30"/>
        </w:rPr>
        <w:noBreakHyphen/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классов учреждений общего среднего образования и может быть организовано учителем в течение двух лет по 1 часу в неделю (70 ч: по 35 часов соответственн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обходимости учитель может перераспределить указанные часы по своему усмотрению в зависимости от уровня подготовленности учащихс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учебной работе                        Лебедевич Н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ЖИДАЕМЫЕ РЕЗУЛЬТАТ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результате освоения содержания программы «Подготовка к централизованному тестированию» выпускники учреждений общего среднего образования имеют возможность</w:t>
      </w:r>
      <w:r>
        <w:rPr>
          <w:rFonts w:cs="Times New Roman" w:ascii="Times New Roman" w:hAnsi="Times New Roman"/>
          <w:sz w:val="30"/>
          <w:szCs w:val="30"/>
        </w:rPr>
        <w:t xml:space="preserve"> повысить свою языковую и речевую культуру, расширить, углубить и закрепить изученный в основном курсе теоретический материал, подготовиться к сдаче экзамена по языку в любой форме. У учащихся формируются языковая и речевая компетенции на уровне, достаточном для успешного прохождения вступительных испытаний по русскому языку в форме централизованного тес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К данной программе разработаны дидактические материалы для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Admin</cp:lastModifiedBy>
  <cp:lastPrinted>1995-11-21T17:41:00Z</cp:lastPrinted>
  <dcterms:modified xsi:type="dcterms:W3CDTF">2020-06-24T11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